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>
          <w:i/>
        </w:rPr>
        <w:t>Tirgotājs: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  <w:t>nosaukums</w:t>
        <w:tab/>
        <w:tab/>
        <w:tab/>
        <w:tab/>
        <w:t>_______________________________________,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  <w:t>vienotais reģistrācijas Nr./</w:t>
        <w:tab/>
        <w:tab/>
        <w:t>_______________________________________,</w:t>
      </w:r>
    </w:p>
    <w:p>
      <w:pPr>
        <w:pStyle w:val="Normal"/>
        <w:tabs>
          <w:tab w:val="clear" w:pos="720"/>
          <w:tab w:val="left" w:pos="0" w:leader="none"/>
        </w:tabs>
        <w:ind w:right="469" w:hanging="0"/>
        <w:jc w:val="both"/>
        <w:rPr/>
      </w:pPr>
      <w:r>
        <w:rPr/>
        <w:t>nodokļu maksātāja reģistrācijas Nr.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  <w:t>juridiskā adrese</w:t>
        <w:tab/>
        <w:tab/>
        <w:tab/>
        <w:t>_______________________________________,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  <w:t>pasta adrese</w:t>
        <w:tab/>
        <w:tab/>
        <w:tab/>
        <w:tab/>
        <w:t>_______________________________________,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  <w:t>kontakttālrunis un e-pasta adrese</w:t>
        <w:tab/>
        <w:t>_______________________________________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ājamā objekta apzīmējums: _____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ēlamais nomas periods: __.__.2021. - 30.09.2021.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>
          <w:b/>
          <w:bCs/>
          <w:i/>
          <w:iCs/>
        </w:rPr>
        <w:t>Tirdzniecībai paredzētais sortiments (jāatbilst pieejamo objektu sarakstā norādītajam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44" w:after="0"/>
        <w:ind w:right="4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īdzšinējas darbības apraksts (par pēdējiem 3 gadiem - 2018., 2019., 2020.gadā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right="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likumā: tirdzniecības iekārtas vizualizācija un informācija par iekārtas izmēriem.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44" w:after="0"/>
        <w:ind w:right="46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right="469" w:hanging="0"/>
        <w:jc w:val="center"/>
        <w:rPr/>
      </w:pPr>
      <w:r>
        <w:rPr>
          <w:sz w:val="20"/>
          <w:szCs w:val="20"/>
        </w:rPr>
        <w:t>(amats, paraksta atšifrējums, datums)</w:t>
        <w:tab/>
        <w:tab/>
        <w:tab/>
        <w:tab/>
        <w:tab/>
        <w:t xml:space="preserve">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5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4:00Z</dcterms:created>
  <dc:creator>Anda Auzina</dc:creator>
  <dc:description/>
  <cp:keywords/>
  <dc:language>en-US</dc:language>
  <cp:lastModifiedBy>Diāna Urtāne</cp:lastModifiedBy>
  <dcterms:modified xsi:type="dcterms:W3CDTF">2021-05-18T12:14:00Z</dcterms:modified>
  <cp:revision>2</cp:revision>
  <dc:subject/>
  <dc:title/>
</cp:coreProperties>
</file>