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420-2014/izs.006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1. daļa SIA „Rīgas meži” kokzāģētavas „Norupe”</w:t>
      </w:r>
    </w:p>
    <w:p>
      <w:pPr>
        <w:pStyle w:val="Normal"/>
        <w:jc w:val="center"/>
        <w:rPr/>
      </w:pPr>
      <w:r>
        <w:rPr>
          <w:b/>
          <w:bCs/>
        </w:rPr>
        <w:t>kokmateriālu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1.tabula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440"/>
        <w:gridCol w:w="1085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ments</w:t>
            </w:r>
          </w:p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 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eur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4.aile x 5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Ls 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 Ls</w:t>
            </w:r>
          </w:p>
          <w:p>
            <w:pPr>
              <w:pStyle w:val="Normal"/>
              <w:jc w:val="center"/>
              <w:rPr/>
            </w:pPr>
            <w:r>
              <w:rPr/>
              <w:t>(4.aile x 7.aile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2-18T13:13:00Z</dcterms:modified>
  <cp:revision>84</cp:revision>
  <dc:subject/>
  <dc:title>SIA „Rīgas meži”</dc:title>
</cp:coreProperties>
</file>