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A „Rīgas meži” kokzāģētavas „Norup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ķeldas un skaidas sortiments</w:t>
      </w:r>
    </w:p>
    <w:p>
      <w:pPr>
        <w:pStyle w:val="Sarakstarindkopa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9"/>
        <w:gridCol w:w="2510"/>
        <w:gridCol w:w="1559"/>
        <w:gridCol w:w="1418"/>
        <w:gridCol w:w="1275"/>
        <w:gridCol w:w="1134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došanas apj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r 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eur/be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aile x 4.ai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Ls/be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aile x 6.aile)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ķeld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d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±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±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dējā svērtā cena par vienu (1) ber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m sortimenta piedāvājumam 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persona apskatei dabā, Kokzāģētavas vadītājs Jānis Stankevičs, tālr. 29856592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29:00Z</dcterms:created>
  <dc:creator>Inita Dobele</dc:creator>
  <dc:description/>
  <cp:keywords/>
  <dc:language>en-US</dc:language>
  <cp:lastModifiedBy>Jānis Stankevičs</cp:lastModifiedBy>
  <cp:lastPrinted>2013-05-03T13:41:00Z</cp:lastPrinted>
  <dcterms:modified xsi:type="dcterms:W3CDTF">2014-01-14T11:26:00Z</dcterms:modified>
  <cp:revision>19</cp:revision>
  <dc:subject/>
  <dc:title>Piedāvājums kokmateriālu iegādei mežā pie ceļa Nr</dc:title>
</cp:coreProperties>
</file>