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8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daļa Daugavas mežniecība 348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1.tabula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284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sīkkoks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sīkkoks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finiera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2-10T08:57:00Z</dcterms:modified>
  <cp:revision>80</cp:revision>
  <dc:subject/>
  <dc:title>SIA „Rīgas meži”</dc:title>
</cp:coreProperties>
</file>