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5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daļa Daugavas mežniecība 31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_GoBack"/>
            <w:bookmarkEnd w:id="0"/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30T11:15:00Z</dcterms:modified>
  <cp:revision>74</cp:revision>
  <dc:subject/>
  <dc:title>SIA „Rīgas meži”</dc:title>
</cp:coreProperties>
</file>