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4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daļa Daugavas mežniecība 107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3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koku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koku brāķ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29T12:05:00Z</dcterms:modified>
  <cp:revision>73</cp:revision>
  <dc:subject/>
  <dc:title>SIA „Rīgas meži”</dc:title>
</cp:coreProperties>
</file>