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03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daļa Daugavas mežniecība 187./198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2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un vairā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sīkkoks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finiera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taras kluč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nalkšņa zāģbaļķ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s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s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ju koku zāģbaļķi, sīkbaļķi (brāķis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- 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</cp:lastModifiedBy>
  <dcterms:modified xsi:type="dcterms:W3CDTF">2014-01-28T17:57:00Z</dcterms:modified>
  <cp:revision>72</cp:revision>
  <dc:subject/>
  <dc:title>SIA „Rīgas meži”</dc:title>
</cp:coreProperties>
</file>