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9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Daugavas mežniecība 343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koku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koku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2T14:36:00Z</dcterms:modified>
  <cp:revision>94</cp:revision>
  <dc:subject/>
  <dc:title>SIA „Rīgas meži”</dc:title>
</cp:coreProperties>
</file>