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7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3. daļa Tīreļu  mežniecības, Tīreļu iecirkņa 125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okmateriālu sortimenta piedāvājums 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3</w:t>
      </w:r>
      <w:r>
        <w:rPr/>
        <w:t>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346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kvartāls</w:t>
            </w:r>
          </w:p>
        </w:tc>
      </w:tr>
      <w:tr>
        <w:trPr>
          <w:trHeight w:val="4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finiera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kvartāls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3-21T11:18:00Z</dcterms:modified>
  <cp:revision>89</cp:revision>
  <dc:subject/>
  <dc:title>SIA „Rīgas meži”</dc:title>
</cp:coreProperties>
</file>