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5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daļa Tīreļu mežniecības, Tīreļu iecirkņa 53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Kokmateriālu sortimenta piedāvājums </w:t>
      </w:r>
    </w:p>
    <w:p>
      <w:pPr>
        <w:pStyle w:val="ListParagraph"/>
        <w:spacing w:lineRule="auto" w:line="240" w:before="0" w:after="0"/>
        <w:jc w:val="right"/>
        <w:rPr/>
      </w:pPr>
      <w:r>
        <w:rPr/>
        <w:t>3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jkoku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 (apdeguši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 (apdeguši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skuju koku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3-26T12:42:00Z</dcterms:modified>
  <cp:revision>90</cp:revision>
  <dc:subject/>
  <dc:title>SIA „Rīgas meži”</dc:title>
</cp:coreProperties>
</file>