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5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daļa Tīreļu mežniecības, Tīreļu iecirkņa 5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okmateriālu sortimenta piedāvājums 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skujkok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lapu kok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26T12:41:00Z</dcterms:modified>
  <cp:revision>90</cp:revision>
  <dc:subject/>
  <dc:title>SIA „Rīgas meži”</dc:title>
</cp:coreProperties>
</file>