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3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Gaujas mežniecība, Garkalnes iecirknis 50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gulšņ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3-03T16:25:00Z</dcterms:modified>
  <cp:revision>85</cp:revision>
  <dc:subject/>
  <dc:title>SIA „Rīgas meži”</dc:title>
</cp:coreProperties>
</file>