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3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</w:rPr>
        <w:t>1. daļa Daugavas mežniecība 324./325. kvartāl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  <w:t>1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ju koku sīkkoks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taras kluč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taras kluč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sus</cp:lastModifiedBy>
  <dcterms:modified xsi:type="dcterms:W3CDTF">2014-03-03T16:25:00Z</dcterms:modified>
  <cp:revision>85</cp:revision>
  <dc:subject/>
  <dc:title>SIA „Rīgas meži”</dc:title>
</cp:coreProperties>
</file>