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6. daļa Katrīnas mežniecība 39./40., 18., 69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jc w:val="right"/>
        <w:rPr/>
      </w:pPr>
      <w:r>
        <w:rPr/>
        <w:t>6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EUR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ena LVLR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2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297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/40.kvartāls</w:t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iedes zāģbaļķ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pu koku taras kluči (A;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;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uju koku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kvartāls</w:t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_GoBack"/>
            <w:bookmarkEnd w:id="0"/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kvartāls</w:t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2:00Z</dcterms:created>
  <dc:creator>Andris.Meijers</dc:creator>
  <dc:description/>
  <cp:keywords/>
  <dc:language>en-US</dc:language>
  <cp:lastModifiedBy>andris.meijers</cp:lastModifiedBy>
  <dcterms:modified xsi:type="dcterms:W3CDTF">2014-02-24T13:35:00Z</dcterms:modified>
  <cp:revision>3</cp:revision>
  <dc:subject/>
  <dc:title>SIA „Rīgas meži”</dc:title>
</cp:coreProperties>
</file>