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92.kvartāls, 104.kvartāls, 105.kvartāls, 117.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 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5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kvartāls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;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u koku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u koku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s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;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s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kvartāls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;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u koku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u koku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pu koku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;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s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kvartāls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u koku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u koku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pu koku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;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s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kvartāls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iedes zāģbaļķ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iedes zāģbaļķ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iedes zāģbaļķ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u koku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pu koku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;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2-24T13:33:00Z</dcterms:modified>
  <cp:revision>84</cp:revision>
  <dc:subject/>
  <dc:title>SIA „Rīgas meži”</dc:title>
</cp:coreProperties>
</file>