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5. daļa Rīgas mežniecība 24. kvartā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rautnes Nr.1;4;5;6;7;8;9;10;14;15;16;17;18;21)</w:t>
      </w:r>
    </w:p>
    <w:p>
      <w:pPr>
        <w:pStyle w:val="Normal"/>
        <w:jc w:val="right"/>
        <w:rPr/>
      </w:pPr>
      <w:r>
        <w:rPr/>
        <w:t>5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EUR/m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LVL/m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pu koku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riedes papīrmalk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lka jauk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16T12:18:00Z</dcterms:modified>
  <cp:revision>69</cp:revision>
  <dc:subject/>
  <dc:title>SIA „Rīgas meži”</dc:title>
</cp:coreProperties>
</file>