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420-2014/izs.014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A „Rīgas meži” kokzāģētavas „Norup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mas kvalitātes ar mizas piejaukumu 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  <w:gridCol w:w="1275"/>
        <w:gridCol w:w="1134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ments</w:t>
            </w:r>
          </w:p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eur/ber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3.aile x 4.a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Ls/ber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s</w:t>
            </w:r>
          </w:p>
          <w:p>
            <w:pPr>
              <w:pStyle w:val="Normal"/>
              <w:jc w:val="center"/>
              <w:rPr/>
            </w:pPr>
            <w:r>
              <w:rPr/>
              <w:t>(3.aile x 6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emas kvalitātes ar mizas piejaukumu šķelda un 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0±10% </w:t>
            </w:r>
            <w:r>
              <w:rPr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0±10% 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ber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* minētais apjoms tiks sagatavots izsniegšanai līdz 08.05.2014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ontaktpersona apskatei dabā, Kokzāģētavas vadītājs Jānis Stankevičs, tālr. 29856592 vai Kokzāģētavas vadītāja vietnieks Andris Bērziņš, tālr. 294332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ndris.meijers</cp:lastModifiedBy>
  <dcterms:modified xsi:type="dcterms:W3CDTF">2014-04-08T12:45:00Z</dcterms:modified>
  <cp:revision>94</cp:revision>
  <dc:subject/>
  <dc:title>SIA „Rīgas meži”</dc:title>
</cp:coreProperties>
</file>