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vgaļa 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ndris.meijers</cp:lastModifiedBy>
  <dcterms:modified xsi:type="dcterms:W3CDTF">2014-04-02T06:36:00Z</dcterms:modified>
  <cp:revision>93</cp:revision>
  <dc:subject/>
  <dc:title>SIA „Rīgas meži”</dc:title>
</cp:coreProperties>
</file>