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  <w:t>(Uzņēmuma nosaukums)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lv-LV"/>
        </w:rPr>
        <w:t>(reģ. numurs)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lv-LV"/>
        </w:rPr>
        <w:t>(adrese)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  <w:t>(tālrunis, e-pasts)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IA „Rīgas meži” kokzāģētavas „Norup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mas kvalitātes ar mizas piejaukumu šķeldas un skaidas sortiments</w:t>
      </w:r>
    </w:p>
    <w:p>
      <w:pPr>
        <w:pStyle w:val="Sarakstarindkopa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9"/>
        <w:gridCol w:w="2510"/>
        <w:gridCol w:w="1559"/>
        <w:gridCol w:w="1418"/>
      </w:tblGrid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ti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aukum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došanas apjo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er m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eur/ber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ez PV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 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aile x 4.aile)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>
          <w:trHeight w:val="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emas kvalitātes ar mizas piejaukumu šķelda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±10%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emas kvalitātes ar mizas piejaukumu skaid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±10%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pā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0±10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dējā svērtā cena par vienu (1) ber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sam sortimenta piedāvājumam kop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minētais apjoms tiks sagatavots izsniegšanai līdz 29.08.2014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persona apskatei dabā, Kokzāģētavas vadītāja vietnieks Andris Bērziņš, tālr.29433293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36:00Z</dcterms:created>
  <dc:creator>Inita Dobele</dc:creator>
  <dc:description/>
  <cp:keywords/>
  <dc:language>en-US</dc:language>
  <cp:lastModifiedBy>Mārtiņš Ģērmanis</cp:lastModifiedBy>
  <cp:lastPrinted>2013-05-03T13:41:00Z</cp:lastPrinted>
  <dcterms:modified xsi:type="dcterms:W3CDTF">2014-08-11T07:28:00Z</dcterms:modified>
  <cp:revision>4</cp:revision>
  <dc:subject/>
  <dc:title>Piedāvājums kokmateriālu iegādei mežā pie ceļa Nr</dc:title>
</cp:coreProperties>
</file>