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  <w:gridCol w:w="1275"/>
        <w:gridCol w:w="1134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Ls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6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šķelda un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tiks sagatavots izsniegšanai līdz 16.06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a vietnieks Andris Bērziņš, tālr. 29433293 vai Galvenais realizācijas speciālists Mārtiņš Ģērmanis, tālr. 2640794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4-29T10:34:00Z</dcterms:modified>
  <cp:revision>5</cp:revision>
  <dc:subject/>
  <dc:title>Piedāvājums kokmateriālu iegādei mežā pie ceļa Nr</dc:title>
</cp:coreProperties>
</file>