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A „Rīgas meži” kokzāģētavas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  <w:gridCol w:w="1275"/>
        <w:gridCol w:w="1134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4.a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Ls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6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ķel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±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±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±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ber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 apskatei dabā, Kokzāģētavas vadītājs Jānis Stankevičs, tālr. 2985659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9:00Z</dcterms:created>
  <dc:creator>Inita Dobele</dc:creator>
  <dc:description/>
  <cp:keywords/>
  <dc:language>en-US</dc:language>
  <cp:lastModifiedBy>Andris</cp:lastModifiedBy>
  <cp:lastPrinted>2013-05-03T13:41:00Z</cp:lastPrinted>
  <dcterms:modified xsi:type="dcterms:W3CDTF">2014-03-04T09:50:00Z</dcterms:modified>
  <cp:revision>3</cp:revision>
  <dc:subject/>
  <dc:title>Piedāvājums kokmateriālu iegādei mežā pie ceļa Nr</dc:title>
</cp:coreProperties>
</file>