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Uzņēmuma nosaukum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reģ. numur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adrese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tālrunis, e-pasts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mas kvalitātes ar mizas piejaukumu šķeld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tiks sagatavots izsniegšanai līdz 30.06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a vietnieks Andris Bērziņš, tālr.29433293 vai Galvenais realizācijas speciālists Mārtiņš Ģērmanis tālr.2640794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6-06T08:15:00Z</dcterms:modified>
  <cp:revision>4</cp:revision>
  <dc:subject/>
  <dc:title>Piedāvājums kokmateriālu iegādei mežā pie ceļa Nr</dc:title>
</cp:coreProperties>
</file>