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likums Nr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IA „Rīgas meži” kokzāģētavas „Norup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mas kvalitātes ar mizas piejaukumu šķeldas un skaidas sortiments</w:t>
      </w:r>
    </w:p>
    <w:p>
      <w:pPr>
        <w:pStyle w:val="Sarakstarindkopa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9"/>
        <w:gridCol w:w="2510"/>
        <w:gridCol w:w="1559"/>
        <w:gridCol w:w="1418"/>
        <w:gridCol w:w="1275"/>
        <w:gridCol w:w="1134"/>
      </w:tblGrid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ti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aukum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došanas apjo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er m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eur/ber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ez PV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 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aile x 4.ail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Ls/ber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ez PV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 L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aile x 6.aile)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emas kvalitātes ar mizas piejaukumu šķelda un skaid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±10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pā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00±10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dējā svērtā cena par vienu (1) ber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sam sortimenta piedāvājumam kop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minētais apjoms jāizved no zāģētavas ”Norupe” līdz 23.05.2014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persona apskatei dabā, Kokzāģētavas vadītāja vietnieks Jānis Stankevičs, tālr. 29856592 vai Galvenais realizācijas speciālists Mārtiņš Ģērmanis, tālr. 26407944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08:00Z</dcterms:created>
  <dc:creator>Inita Dobele</dc:creator>
  <dc:description/>
  <cp:keywords/>
  <dc:language>en-US</dc:language>
  <cp:lastModifiedBy>Mārtiņš Ģērmanis</cp:lastModifiedBy>
  <cp:lastPrinted>2013-05-03T13:41:00Z</cp:lastPrinted>
  <dcterms:modified xsi:type="dcterms:W3CDTF">2014-05-13T11:46:00Z</dcterms:modified>
  <cp:revision>7</cp:revision>
  <dc:subject/>
  <dc:title>Piedāvājums kokmateriālu iegādei mežā pie ceļa Nr</dc:title>
</cp:coreProperties>
</file>