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Uzņēmuma nosaukum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reģ. numurs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adrese)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jc w:val="right"/>
        <w:textAlignment w:val="auto"/>
        <w:rPr>
          <w:rFonts w:ascii="Times New Roman" w:hAnsi="Times New Roman" w:eastAsia="Times New Roman" w:cs="Times New Roman"/>
          <w:sz w:val="16"/>
          <w:szCs w:val="16"/>
          <w:lang w:eastAsia="lv-LV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v-LV"/>
        </w:rPr>
        <w:t>(tālrunis, e-pasts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IA „Rīgas meži” kokzāģētavas „Norup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mas kvalitātes ar mizas piejaukumu šķeldas un skaidas sortiments</w:t>
      </w:r>
    </w:p>
    <w:p>
      <w:pPr>
        <w:pStyle w:val="Sarakstarindkopa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9"/>
        <w:gridCol w:w="2510"/>
        <w:gridCol w:w="1559"/>
        <w:gridCol w:w="1418"/>
      </w:tblGrid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tim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aukum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došanas apj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 m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eur/ber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z PV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a e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.aile x 4.aile)</w:t>
            </w:r>
          </w:p>
        </w:tc>
      </w:tr>
      <w:tr>
        <w:trPr>
          <w:trHeight w:val="3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Zemas kvalitātes ar mizas piejaukumu šķelda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emas kvalitātes ar mizas piejaukumu skaid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50±10%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pā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300±10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dējā svērtā cena par vienu (1) ber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sam sortimenta piedāvājumam 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minētais apjoms tiks sagatavots izsniegšanai līdz 26.09.2014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persona apskatei dabā, Kokzāģētavas vadītāja vietnieks Andris Bērziņš, tālr.29433293 vai Galvenais realizācijas speciālists Mārtiņš Ģērmanis tālr.2640794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51:00Z</dcterms:created>
  <dc:creator>Inita Dobele</dc:creator>
  <dc:description/>
  <cp:keywords/>
  <dc:language>en-US</dc:language>
  <cp:lastModifiedBy>Mārtiņš Ģērmanis</cp:lastModifiedBy>
  <cp:lastPrinted>2013-05-03T13:41:00Z</cp:lastPrinted>
  <dcterms:modified xsi:type="dcterms:W3CDTF">2014-08-20T14:04:00Z</dcterms:modified>
  <cp:revision>3</cp:revision>
  <dc:subject/>
  <dc:title>Piedāvājums kokmateriālu iegādei mežā pie ceļa Nr</dc:title>
</cp:coreProperties>
</file>