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aprīlis, maijs, jūnijs)”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un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Rīgas domes 2021. gada 28. aprīļa saistošajos noteikumos Nr. 43 “Par kārtību, kādā tiek saskaņota un organizēta ielu tirdzniecība” noteiktās prasības (Nolikuma 5.2.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2.3.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Teritorijā iebrauksim tikai ar SIA “Rīgas meži” izsniegtajām iebraukšanas atļaujām (caurlaides) (Nolikuma 5.2.4.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 xml:space="preserve">sortiments atbildīs Rīgas domes 2021. gada 28. aprīļa saistošo noteikumu Nr. 43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6.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7.pielikumā noteiktās tirdzniecības vietu iekārtošanas un noformēšanas prasības ( Nolikuma 5.2.7.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20"/>
        <w:szCs w:val="20"/>
      </w:rPr>
    </w:pPr>
    <w:r>
      <w:rPr>
        <w:rFonts w:cs="Arial" w:ascii="Arial" w:hAnsi="Arial"/>
        <w:bCs/>
        <w:i/>
        <w:sz w:val="20"/>
        <w:szCs w:val="20"/>
      </w:rPr>
      <w:t>1.pielikums izsoles “Īslaicīgās tirdzniecības organizēšana Rīgas valstspilsētas</w:t>
    </w:r>
  </w:p>
  <w:p>
    <w:pPr>
      <w:pStyle w:val="Header"/>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ašvaldības parku un apstādījumu teritorijās</w:t>
    </w:r>
    <w:r>
      <w:rPr>
        <w:rFonts w:cs="Arial" w:ascii="Arial" w:hAnsi="Arial"/>
        <w:bCs/>
        <w:i/>
        <w:color w:val="000000"/>
        <w:sz w:val="20"/>
        <w:szCs w:val="20"/>
      </w:rPr>
      <w:t>(aprīlis, maijs, jūnijs)</w:t>
    </w:r>
    <w:r>
      <w:rPr>
        <w:rFonts w:cs="Arial" w:ascii="Arial" w:hAnsi="Arial"/>
        <w:bCs/>
        <w:i/>
        <w:sz w:val="20"/>
        <w:szCs w:val="20"/>
      </w:rPr>
      <w:t>” nolikumam</w:t>
    </w:r>
  </w:p>
  <w:p>
    <w:pPr>
      <w:pStyle w:val="Header"/>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bookmarkStart w:id="0" w:name="_Hlk92710640"/>
    <w:bookmarkEnd w:id="0"/>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aprīlis, maijs, jūnijs)  nolikumam</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r>
  </w:p>
  <w:p>
    <w:pPr>
      <w:pStyle w:val="Header"/>
      <w:rPr>
        <w:rFonts w:ascii="Arial" w:hAnsi="Arial" w:cs="Arial"/>
        <w:i/>
        <w:i/>
        <w:sz w:val="20"/>
        <w:szCs w:val="20"/>
      </w:rPr>
    </w:pPr>
    <w:r>
      <w:rPr>
        <w:rFonts w:cs="Arial" w:ascii="Arial" w:hAnsi="Arial"/>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9:00Z</dcterms:created>
  <dc:creator>Anda Auzina</dc:creator>
  <dc:description/>
  <cp:keywords/>
  <dc:language>en-US</dc:language>
  <cp:lastModifiedBy>Zane Pabērza</cp:lastModifiedBy>
  <dcterms:modified xsi:type="dcterms:W3CDTF">2024-03-01T12:19:00Z</dcterms:modified>
  <cp:revision>9</cp:revision>
  <dc:subject/>
  <dc:title/>
</cp:coreProperties>
</file>