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oktobris, novembris, decembri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1.5.1.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Rīgas domes 2021. gada 28. aprīļa saistošajos noteikumos Nr. 43 “Par kārtību, kādā tiek saskaņota un organizēta ielu tirdzniecība” noteiktās prasības (Nolikuma 5.1.5.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1.5.3.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Teritorijā iebrauksim tikai ar SIA “Rīgas meži” izsniegtajām iebraukšanas atļaujām (caurlaides) (Nolikuma 5.1.5.4.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sortiments atbildīs Rīgas domes 2021. gada 28. aprīļa saistošo noteikumu Nr. 43 “Par kārtību, kādā tiek saskaņota un organizēta ielu tirdzniecība” noteiktajām prasībām (Nolikuma 5.1.5.5. apakšpunkts); </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6.pielikumā noteiktās Teritorijas lietošanas prasības (Nolikuma 5.1.5.6.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ka personas dati tiks izmantoti izsoles rīkošanas vajadzībām, kā arī, lai pārliecinātos par sniegtās informācijas patiesumu;</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0"/>
        <w:szCs w:val="20"/>
      </w:rPr>
    </w:pPr>
    <w:r>
      <w:rPr>
        <w:rFonts w:cs="Arial" w:ascii="Arial" w:hAnsi="Arial"/>
        <w:bCs/>
        <w:i/>
        <w:sz w:val="20"/>
        <w:szCs w:val="20"/>
      </w:rPr>
      <w:t>1.pielikums izsoles “Īslaicīgās tirdzniecības organizēšana Rīgas valstspilsētas</w:t>
    </w:r>
  </w:p>
  <w:p>
    <w:pPr>
      <w:pStyle w:val="Header"/>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švaldības parku un apstādījumu teritorijās” nolikumam</w:t>
    </w:r>
  </w:p>
  <w:p>
    <w:pPr>
      <w:pStyle w:val="Head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bookmarkEnd w:id="0"/>
    <w:r>
      <w:rPr>
        <w:rFonts w:cs="Arial" w:ascii="Arial" w:hAnsi="Arial"/>
        <w:bCs/>
        <w:i/>
        <w:color w:val="000000"/>
        <w:sz w:val="20"/>
        <w:szCs w:val="20"/>
      </w:rPr>
      <w:t>1.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oktobris, novembris, decembris)” nolikumam</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r>
  </w:p>
  <w:p>
    <w:pPr>
      <w:pStyle w:val="Header"/>
      <w:rPr>
        <w:rFonts w:ascii="Arial" w:hAnsi="Arial" w:cs="Arial"/>
        <w:i/>
        <w:i/>
        <w:sz w:val="20"/>
        <w:szCs w:val="20"/>
      </w:rPr>
    </w:pPr>
    <w:r>
      <w:rPr>
        <w:rFonts w:cs="Arial" w:ascii="Arial" w:hAnsi="Arial"/>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7:00Z</dcterms:created>
  <dc:creator>Anda Auzina</dc:creator>
  <dc:description/>
  <cp:keywords/>
  <dc:language>en-US</dc:language>
  <cp:lastModifiedBy>Miralda Ranga</cp:lastModifiedBy>
  <dcterms:modified xsi:type="dcterms:W3CDTF">2023-09-05T10:17:00Z</dcterms:modified>
  <cp:revision>4</cp:revision>
  <dc:subject/>
  <dc:title/>
</cp:coreProperties>
</file>